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重庆大学科研项目外协合同审查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费单位：万元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18"/>
        <w:gridCol w:w="1559"/>
        <w:gridCol w:w="1397"/>
        <w:gridCol w:w="1745"/>
        <w:gridCol w:w="1677"/>
        <w:gridCol w:w="2008"/>
      </w:tblGrid>
      <w:tr>
        <w:trPr>
          <w:trHeight w:val="68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项目编号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部门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到经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协单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人员与其有无利益关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Symbol" w:hAnsi="Symbol" w:cs="Symbol" w:eastAsia="Symbol"/>
                <w:kern w:val="0"/>
                <w:sz w:val="32"/>
                <w:szCs w:val="32"/>
              </w:rPr>
              <w:t>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合理性证明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无</w:t>
            </w:r>
            <w:r>
              <w:rPr>
                <w:rFonts w:ascii="Symbol" w:hAnsi="Symbol" w:cs="Symbol" w:eastAsia="Symbol"/>
                <w:kern w:val="0"/>
                <w:sz w:val="32"/>
                <w:szCs w:val="32"/>
              </w:rPr>
              <w:t>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经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0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填报内容真实，准确，愿意主动提供相关信息，接受监督，确保外协公允性，承诺严格遵守国家法律法规和学校科研项目管理规定，不虚假资源匹配和虚假合作，不利用科研项目经费为个人及其亲属谋取利益，不假借外协方式套取科研经费，并承担相应的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6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负责人签字：               </w:t>
            </w:r>
          </w:p>
          <w:p>
            <w:pPr>
              <w:pStyle w:val="Normal"/>
              <w:widowControl/>
              <w:spacing w:lineRule="auto" w:line="360"/>
              <w:ind w:right="480" w:firstLine="6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             </w:t>
            </w:r>
          </w:p>
        </w:tc>
      </w:tr>
      <w:tr>
        <w:trPr>
          <w:trHeight w:val="2903" w:hRule="atLeast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单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格遵守《合同法》，保证合同内容真实，已严格按照学校要求：①金额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的采购业务由我单位自行组织以招标、商业谈判等形式进行采购并签订正式合同；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严格按照相关程序，并邀请学校监督部门参加进行招标采购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认真核实合作单位的法人资格和履行能力，如因主观过错导致学校经济和名誉损失，愿承担相应的责任（包括法律诉讼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单位盖章：                                     单位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90" w:hRule="atLeast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合同，请附招标会议纪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合同参加招标商业谈判人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 日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资办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left="-426" w:right="-907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凡属重庆大学科研任务与经费需要外协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转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的，此表一式三份，国资办、科技处、财务处各一份； </w:t>
      </w:r>
    </w:p>
    <w:p>
      <w:pPr>
        <w:pStyle w:val="Normal"/>
        <w:spacing w:lineRule="exact" w:line="240"/>
        <w:ind w:left="-993" w:right="-907" w:firstLine="3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招标会议纪要请将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电子稿请发至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gzb@cqu.edu.cn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，联系电话：</w:t>
      </w:r>
      <w:r>
        <w:rPr>
          <w:rFonts w:cs="宋体;SimSun" w:ascii="宋体;SimSun" w:hAnsi="宋体;SimSun"/>
          <w:kern w:val="0"/>
          <w:sz w:val="20"/>
          <w:szCs w:val="20"/>
        </w:rPr>
        <w:t>65106216</w:t>
      </w:r>
    </w:p>
    <w:sectPr>
      <w:headerReference w:type="default" r:id="rId3"/>
      <w:type w:val="nextPage"/>
      <w:pgSz w:w="11906" w:h="16838"/>
      <w:pgMar w:left="1134" w:right="1134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35831;&#21457;&#33267;gzb@cq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2:00Z</dcterms:created>
  <dc:creator>康治平</dc:creator>
  <dc:description/>
  <cp:keywords/>
  <dc:language>en-US</dc:language>
  <cp:lastModifiedBy>刘洁(财务)</cp:lastModifiedBy>
  <cp:lastPrinted>2015-01-06T11:20:00Z</cp:lastPrinted>
  <dcterms:modified xsi:type="dcterms:W3CDTF">2015-01-19T08:22:00Z</dcterms:modified>
  <cp:revision>2</cp:revision>
  <dc:subject/>
  <dc:title/>
</cp:coreProperties>
</file>